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I C H A R D    W E B S T E R ' S   N U M E R O L O G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&amp;   B B S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s Groups and BBS Sysop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TRIBUTION REQUIREMENTS" IN THIS DOCUMENT EXPLAIN HOW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, AND WHO MAY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ARD WEBSTER'S QUICK NUMEROLOGY: Author: Rosemary West; Registr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$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DOS 2.0 or later; 640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 WQ3.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LASSIFICATIONS: Metaphysics, Astrology, New 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, Hobby, Novelty. (This program will appeal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who buy  astrology programs, so it's a good idea to lis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atalog s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Based on the work and research of internationally-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 entertainer Richard Webster, "Quick Numerology" use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numerology, popular in Australia and New Zealand (an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Chinese numerology") to give a quick but pointed pers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Use the techniques of a professional psychic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oftwar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quirement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e" section of WQINF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Distributors, Computer Clubs, User Groups, BBS Sysops, an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zations charging any kind of fee, wishing to ad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mited Distribution License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his software, Rosemary K. West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authoriz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sociation of Shareware Professionals (ASP) Approved Vendors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are hereby given permission to distribut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of the software package via "traditional mail-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ion method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P Approved BBS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unregistered version of the software package, as ar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o not charge a fee for downloading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ASP vendors MUST REQUEST AND RECEIVE PERMISSION prior to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 (To facilitate receiving permission, includ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order catalog with your requ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ASP BBSs which charge a download fee MUST REQUES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prior to distributing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Y OTHER METHOD OF DISTRIBUTION, INCLUDING BUT NOT LIMITED TO CD-R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, RACKS, BINS, OTHER FORMS OF "RETAIL SALES",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AND ANY OTHER MEANS OF SOFTWARE DISTRIBUTION NOW KN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AFTER DEVISED, REQUIRES THE EXPRESS WRITTEN PERMISSION OF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ING.LST text file. The software package,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and documentation files,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stributed as a complete package, without exception.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or changed, then the package is not complete and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. Please contact us to obtain a complete packag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used by many shareware disk vendors, are acceptable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INTERFERE WITH ANY INSTALLATION ROUTINE WHICH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ee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US$8.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software package as a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, or as part of a subscription or monthly service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software package under the subscrip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non-ASP Members) must REQUEST AND RECEIVE written permiss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ing the software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 subscription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tdated disks. Only current versions may be shipped as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 or subscrip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Disk Sets, CD-ROMs, "Rackware", Retai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; IT CANNOT BE INCLUDED WITH THE SALE OF COMPUTER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DUCTS, NOR CAN IT BE INCLUDED IN ANY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OFFER; NOR CAN IT BE DISTRIBUTED IN PREPACKAGED OR OTHER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LOCATIONS OR AS PART OF A CD-ROM COLLECTION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BETWEEN THE DISTRIBUTOR AND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PUBLIC DOMAIN SOFTWARE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pyrighted material. It is not, and never has been,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case may outdated or obsolete versions of the software packag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 If the version you have received is or appears to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(6) months old, then contact the copyright holder to confi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rec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in are reserved to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 or BBS), simply write to the following address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72050,1433.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ublish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: 72301,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 END OF VENDOR.DOC 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